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第九批“全国民主法治示范村（社区）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推荐审批表</w:t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村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社区   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送审单位：</w:t>
      </w:r>
      <w:r>
        <w:rPr>
          <w:rFonts w:ascii="仿宋" w:hAnsi="仿宋" w:cs="仿宋" w:eastAsia="仿宋"/>
          <w:sz w:val="32"/>
          <w:szCs w:val="32"/>
          <w:u w:val="single"/>
        </w:rPr>
        <w:t>中共江苏省委全面依法治省委员会办公室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江苏省司法厅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江苏省民政厅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     年   月   日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表 说 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是“全国民主法治示范村（社区）”审批用表，必须如实填写，不得作假，违者取消评选资格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用打印方式或用黑色签字笔填写，字迹清晰工整，数字统一使用阿拉伯数字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单位名称栏填写被推荐单位名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盖章栏均需要相关负责人签字确认并加盖公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“工作情况”要真实准确、文字精炼、重点突出，字数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，可另行附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表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第九批“全国民主法治示范村（社区）”推荐审批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46"/>
        <w:gridCol w:w="1382"/>
        <w:gridCol w:w="1809"/>
        <w:gridCol w:w="275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在 地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省（区、市）    市（地）     县（市、区）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乡（镇、街道）      村（社区）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单位签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9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委依法治县（市、区）办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司法局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民政局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4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依法治市办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司法局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民政局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0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委依法治省办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司法厅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民政厅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753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部审批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政部审批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8:00Z</dcterms:created>
  <dc:creator>lenovo</dc:creator>
  <dc:description/>
  <dc:language>en-US</dc:language>
  <cp:lastModifiedBy>SEWEN</cp:lastModifiedBy>
  <cp:lastPrinted>2022-04-11T10:04:00Z</cp:lastPrinted>
  <dcterms:modified xsi:type="dcterms:W3CDTF">2022-05-06T08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5FD889B8041EABEC401D1CC0476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